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0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3-6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лячкова Александра Валерьевича, … года рождения, уроженца п. …, работающего … зарегистрированного и проживающего по адресу: г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ячков А.В. 13.02.2025 года в 08:49 в районе дома № 11 стр.9 по ул. Мира в г. Нижневартовске, управляя автомобилем «Тойота Королл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олячков А.В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3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3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ячкова Александра Валер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25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